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PARA REGISTRO DE ACESSO AO VISITANTE ESTRANGEIRO NA UEM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STA FICHA DEVERÁ SER ENTREGUE NO ECI NA FORM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IGITALIZADA PARA O E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ec-eci@uem.br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OU IMPRESSA NO BLOCO DO ECI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Nome do Visitante: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País de origem: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6"/>
        <w:gridCol w:w="28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 - DADOS DO VISITANTE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Instituição de Origem: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Nacionalidade: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1F497D"/>
              </w:rPr>
              <w:t>Endereço completo no país de origem: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Endereço no Brasil: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1F497D"/>
              </w:rPr>
              <w:t xml:space="preserve">Número do Passaporte:                                                           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1F497D"/>
              </w:rPr>
              <w:t xml:space="preserve">Seguro saúde+vida: </w:t>
            </w: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color w:val="1F497D"/>
              </w:rPr>
              <w:t xml:space="preserve"> Sim </w:t>
            </w: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 xml:space="preserve"> □</w:t>
            </w:r>
            <w:r>
              <w:rPr>
                <w:rFonts w:cs="Arial" w:ascii="Arial" w:hAnsi="Arial"/>
                <w:b/>
                <w:color w:val="1F497D"/>
              </w:rPr>
              <w:t xml:space="preserve"> N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Observação: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informamos que todo visitante estrangeiro, independente do tempo de permanência na UEM, deverá apresentar seguro de vida +saúde o qual comprova total responsabilidade pessoal - e não institucional – pela saúde física da pessoa ou em caso de sinistros.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elefon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Arial" w:cs="Arial" w:ascii="Arial" w:hAnsi="Arial"/>
                <w:b/>
                <w:color w:val="1F497D"/>
              </w:rPr>
              <w:t xml:space="preserve">     </w:t>
            </w:r>
            <w:r>
              <w:rPr>
                <w:rFonts w:cs="Arial" w:ascii="Arial" w:hAnsi="Arial"/>
                <w:b/>
                <w:color w:val="1F497D"/>
              </w:rPr>
              <w:t>E-mail: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6"/>
        <w:gridCol w:w="28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2 - DADOS DA VISITA</w:t>
            </w:r>
          </w:p>
        </w:tc>
      </w:tr>
      <w:tr>
        <w:trPr>
          <w:trHeight w:val="81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1F497D"/>
              </w:rPr>
              <w:t>Objetivo da visita (palestra, pesquisa, congresso, projetos, estágios, estudos e outro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eríodo de visita:                   Início ____/____/____                Término: ____/____/_____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1F497D"/>
              </w:rPr>
              <w:t>Nome e setor do servidor responsável pela solicitação na UEM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elefon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Arial" w:cs="Arial" w:ascii="Arial" w:hAnsi="Arial"/>
                <w:b/>
                <w:color w:val="1F497D"/>
              </w:rPr>
              <w:t xml:space="preserve">     </w:t>
            </w:r>
            <w:r>
              <w:rPr>
                <w:rFonts w:cs="Arial" w:ascii="Arial" w:hAnsi="Arial"/>
                <w:b/>
                <w:color w:val="1F497D"/>
              </w:rPr>
              <w:t>E-mail: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58" w:hRule="atLeast"/>
        </w:trPr>
        <w:tc>
          <w:tcPr>
            <w:tcW w:w="98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PARA USO DO ESCRITÓRIO DE COOPERAÇÃO INTERNACIONAL </w:t>
            </w:r>
          </w:p>
        </w:tc>
      </w:tr>
      <w:tr>
        <w:trPr>
          <w:trHeight w:val="684" w:hRule="atLeast"/>
        </w:trPr>
        <w:tc>
          <w:tcPr>
            <w:tcW w:w="98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ATA DE RECEBIMENTO: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ingá, ____/____/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sectPr>
      <w:headerReference w:type="default" r:id="rId3"/>
      <w:footerReference w:type="default" r:id="rId4"/>
      <w:type w:val="nextPage"/>
      <w:pgSz w:w="12240" w:h="15840"/>
      <w:pgMar w:left="1087" w:right="1088" w:gutter="0" w:header="220" w:top="276" w:footer="202" w:bottom="25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605"/>
    </w:tblGrid>
    <w:tr>
      <w:trPr>
        <w:trHeight w:val="567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  <w:tc>
        <w:tcPr>
          <w:tcW w:w="860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tbl>
          <w:tblPr>
            <w:tblW w:w="1045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88"/>
            <w:gridCol w:w="6237"/>
            <w:gridCol w:w="2029"/>
          </w:tblGrid>
          <w:tr>
            <w:trPr>
              <w:trHeight w:val="1850" w:hRule="atLeast"/>
            </w:trPr>
            <w:tc>
              <w:tcPr>
                <w:tcW w:w="21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b/>
                    <w:i/>
                    <w:sz w:val="24"/>
                    <w:szCs w:val="24"/>
                  </w:rPr>
                </w:r>
              </w:p>
              <w:p>
                <w:pPr>
                  <w:pStyle w:val="Normal"/>
                  <w:jc w:val="right"/>
                  <w:rPr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b/>
                    <w:i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793115" cy="847725"/>
                      <wp:effectExtent l="0" t="0" r="0" b="0"/>
                      <wp:docPr id="1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3115" cy="847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rebuchet MS" w:hAnsi="Trebuchet MS" w:cs="Trebuchet MS"/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rFonts w:cs="Trebuchet MS" w:ascii="Trebuchet MS" w:hAnsi="Trebuchet MS"/>
                    <w:b/>
                    <w:i/>
                    <w:sz w:val="32"/>
                    <w:szCs w:val="32"/>
                  </w:rPr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sz w:val="24"/>
                    <w:szCs w:val="24"/>
                  </w:rPr>
                </w:pPr>
                <w:r>
                  <w:rPr>
                    <w:rFonts w:cs="Trebuchet MS" w:ascii="Trebuchet MS" w:hAnsi="Trebuchet MS"/>
                    <w:b/>
                    <w:sz w:val="24"/>
                    <w:szCs w:val="24"/>
                  </w:rPr>
                  <w:t xml:space="preserve">UNIVERSIDADE ESTADUAL DE MARINGÁ 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sz w:val="28"/>
                    <w:szCs w:val="28"/>
                  </w:rPr>
                </w:pPr>
                <w:r>
                  <w:rPr>
                    <w:rFonts w:cs="Trebuchet MS" w:ascii="Trebuchet MS" w:hAnsi="Trebuchet MS"/>
                    <w:sz w:val="24"/>
                    <w:szCs w:val="24"/>
                  </w:rPr>
                  <w:t>Escritório de Cooperação Internacional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sz w:val="22"/>
                    <w:szCs w:val="22"/>
                  </w:rPr>
                  <w:t>Avenida Colombo, 5790 bloco 123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Trebuchet MS" w:ascii="Trebuchet MS" w:hAnsi="Trebuchet MS"/>
                    <w:sz w:val="22"/>
                    <w:szCs w:val="22"/>
                  </w:rPr>
                  <w:t xml:space="preserve">+55 44 3011-4441 sec-eci@uem.br                                                                                  </w:t>
                </w:r>
              </w:p>
            </w:tc>
            <w:tc>
              <w:tcPr>
                <w:tcW w:w="20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b/>
                    <w:i/>
                    <w:sz w:val="24"/>
                    <w:szCs w:val="24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b/>
                    <w:i/>
                    <w:sz w:val="24"/>
                    <w:szCs w:val="24"/>
                  </w:rPr>
                </w:r>
              </w:p>
              <w:p>
                <w:pPr>
                  <w:pStyle w:val="Normal"/>
                  <w:rPr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b/>
                    <w:i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502920" cy="470535"/>
                      <wp:effectExtent l="0" t="0" r="0" b="0"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18" r="-17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2920" cy="470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Trebuchet MS" w:hAnsi="Trebuchet MS" w:cs="Trebuchet MS"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</w:rPr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ci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1:00Z</dcterms:created>
  <dc:creator>sec-eci</dc:creator>
  <dc:description/>
  <cp:keywords/>
  <dc:language>en-US</dc:language>
  <cp:lastModifiedBy>sec-eci</cp:lastModifiedBy>
  <cp:lastPrinted>2015-07-29T09:57:00Z</cp:lastPrinted>
  <dcterms:modified xsi:type="dcterms:W3CDTF">2015-07-29T13:25:00Z</dcterms:modified>
  <cp:revision>3</cp:revision>
  <dc:subject/>
  <dc:title/>
</cp:coreProperties>
</file>