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FORMULÁRIO 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 – DADOS DO/A  ALUNO/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rso: _____________________________________    R.A.: _________________________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de ingresso: 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ressou pelo sistema de cotas? (   ) sim  (   ) não                           Possui Cadastro Único : (   ) sim   (   ) não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ez pedido da isenção da  taxa de inscrição do vestibular? (   ) sim   (   ) não              Foi contemplado?    (    ) sim  (   ) não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: (   ) M   (   ) F                        Possui Deficiência: (   ) sim (   ) não        Qual?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 Civil:   (   ) Solteiro   (   ) Casado   (   ) Convivente   (   ) Viúvo   (   )   Divorciado   (   ) Outr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ui filhos? (   ) sim   (   ) não       Quantos: 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 _____/_____/_______  Naturalidade _________________________________ UF: 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________________    CPF: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dereço do(a) aluno : _______________________________________________________________nº 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 _______________________________________ Cidade: _____________________________ UF: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: (        ) _______._______   _______._______  -  E-Mail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dereço dos pais: ________________________________________________________________nº 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 _______________________________________ Cidade: _____________________________ UF: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: (        ) _______._______   _______._______     E-Mail: 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ITUAÇÃO SOCIOECONÔMICA DO/A  ALUNO/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 Habitacional: tipo de moradia atual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 a Família   (    )             Com parentes  (    )              Pensão(    )              República (    ) </w:t>
            </w:r>
          </w:p>
          <w:p>
            <w:pPr>
              <w:pStyle w:val="Normal"/>
              <w:ind w:firstLine="2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utros (   ) especificar: ___________________ </w:t>
            </w:r>
          </w:p>
          <w:p>
            <w:pPr>
              <w:pStyle w:val="Normal"/>
              <w:ind w:firstLine="2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firstLine="2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spesas com moradia: R$ _________________</w:t>
            </w:r>
          </w:p>
          <w:p>
            <w:pPr>
              <w:pStyle w:val="Normal"/>
              <w:ind w:firstLine="2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tipo de transporte utiliza para se deslocar à UEM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ro/moto próprio  (    )                      Carro/moto carona (    )     Com quem? ________________</w:t>
            </w:r>
          </w:p>
          <w:p>
            <w:pPr>
              <w:pStyle w:val="Normal"/>
              <w:ind w:firstLine="227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Ônibus (    )  valor mensal gasto: R$ ______________               Passe do Estudante Maringá (   )</w:t>
            </w:r>
          </w:p>
          <w:p>
            <w:pPr>
              <w:pStyle w:val="Normal"/>
              <w:ind w:firstLine="227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 pé   (    )              Bicicleta (   )                   Outros (   ) Especificar: _________________    </w:t>
            </w:r>
          </w:p>
          <w:p>
            <w:pPr>
              <w:pStyle w:val="Normal"/>
              <w:ind w:firstLine="22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2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3     Fontes de remuneração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6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) Trabalhava antes de ingressar na UEM    (    ) sim           (    ) não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Trabalha atualmente?   (    ) sim        (    ) não      Ocupação: _____________   Salário: 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) Estágio ou bolsa com remuneração? (    ) sim        (    ) não      Valor: ________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) Pensão alimentícia?  (    ) sim        (    ) não      Valor: ________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) Poupança/aplicações?  (    ) sim        (    ) não      Valor: 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) Outras situações que contribuam para manutenção financeira no curso. Especificar: 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3 – SITUAÇÃO SOCIOECONÔMICA DO GRUPO FAMILIA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 – SITUAÇÃO HABIT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ência famili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Sua família reside em casa:   (   ) própria     (   ) alugada        (   ) financiada       (   ) cedida   (   ) outr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 R$ : 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)  Reside em Zona: (   )  Urbana       (   ) Rural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) Número de cômodos: ___________       d) Número de pessoas que residem na casa: 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 – COMPOSIÇÃO FAMILIAR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440"/>
        <w:gridCol w:w="1440"/>
        <w:gridCol w:w="1620"/>
        <w:gridCol w:w="1260"/>
        <w:gridCol w:w="10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somente o 1º no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dade onde Re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colar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up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nda Bruta mens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4– SITUAÇÃO DE SAÚDE : </w:t>
      </w:r>
      <w:r>
        <w:rPr>
          <w:rFonts w:cs="Tahoma" w:ascii="Tahoma" w:hAnsi="Tahoma"/>
          <w:sz w:val="22"/>
          <w:szCs w:val="22"/>
        </w:rPr>
        <w:t>(aluno ou membro do Grupo Familiar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familiar com problema de saúde: 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Qual o problema de saúde? _______________________________________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 tipo de medicamento utiliza? 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 da despesa mensal com o tratamento/medicamento: R$ 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a de saúde que utilizam:  SUS (   )    particular (   )      convênio  (   )  outros Especificar: 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 – Utilize o espaço abaixo para demais informações que julgar releva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</w:t>
      </w:r>
      <w:r>
        <w:rPr>
          <w:rFonts w:cs="Tahoma" w:ascii="Tahoma" w:hAnsi="Tahoma"/>
          <w:sz w:val="22"/>
          <w:szCs w:val="22"/>
        </w:rPr>
        <w:t>Declaro a veracidade das informações fornecidas neste questionário, me comprometo a entregar toda documentação solicitad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SSINATURA DO/A  ALUNO/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Maringá, ____ de _________________ de 202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v. Colombo, 5790 – CEP 87020-900 - Maringá – PR Fone: (44) 3011-42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797"/>
    </w:tblGrid>
    <w:tr>
      <w:trPr/>
      <w:tc>
        <w:tcPr>
          <w:tcW w:w="154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8810" cy="751205"/>
                <wp:effectExtent l="0" t="0" r="0" b="0"/>
                <wp:docPr id="1" name="LogoUEM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M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7" w:type="dxa"/>
          <w:tcBorders/>
          <w:vAlign w:val="center"/>
        </w:tcPr>
        <w:p>
          <w:pPr>
            <w:pStyle w:val="Header"/>
            <w:jc w:val="both"/>
            <w:rPr>
              <w:rFonts w:ascii="Arial Black" w:hAnsi="Arial Black" w:cs="Arial Black"/>
              <w:b/>
              <w:b/>
              <w:spacing w:val="20"/>
            </w:rPr>
          </w:pPr>
          <w:r>
            <w:rPr>
              <w:rFonts w:cs="Arial Black" w:ascii="Arial Black" w:hAnsi="Arial Black"/>
              <w:b/>
              <w:spacing w:val="20"/>
            </w:rPr>
            <w:t>UNIVERSIDADE ESTADUAL DE MARINGÁ – UEM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PRO-REITORIA DE RECURSOS HUMANOS – PRH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 xml:space="preserve">DIRETORIA DE ASSUNTOS COMUNITÁRIOS – </w:t>
          </w:r>
          <w:r>
            <w:rPr>
              <w:rFonts w:cs="Arial Black" w:ascii="Arial Black" w:hAnsi="Arial Black"/>
              <w:b/>
            </w:rPr>
            <w:t>DCT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32:00Z</dcterms:created>
  <dc:creator>Gonzalez Nettho</dc:creator>
  <dc:description/>
  <dc:language>en-US</dc:language>
  <cp:lastModifiedBy>uem</cp:lastModifiedBy>
  <cp:lastPrinted>2019-03-20T17:28:00Z</cp:lastPrinted>
  <dcterms:modified xsi:type="dcterms:W3CDTF">2020-05-15T19:32:00Z</dcterms:modified>
  <cp:revision>2</cp:revision>
  <dc:subject/>
  <dc:title>Ficha de Avaliação Socioeconômica para Alunos Candidatos à Bolsa Trabalho</dc:title>
</cp:coreProperties>
</file>